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2 doce de mayo del año 2014 dos mil catorce</w:t>
      </w:r>
      <w:r>
        <w:rPr>
          <w:rFonts w:cs="Calibri" w:ascii="Calibri" w:hAnsi="Calibri"/>
          <w:b w:val="false"/>
          <w:bCs w:val="false"/>
          <w:i w:val="false"/>
          <w:iCs w:val="false"/>
          <w:color w:val="7F7F7F"/>
          <w:sz w:val="26"/>
          <w:szCs w:val="26"/>
        </w:rPr>
        <w:t xml:space="preserve">.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62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w:t>
      </w:r>
      <w:r>
        <w:rPr>
          <w:rFonts w:cs="Arial" w:ascii="Calibri" w:hAnsi="Calibri"/>
          <w:color w:val="7F7F7F"/>
          <w:sz w:val="26"/>
          <w:szCs w:val="27"/>
        </w:rPr>
        <w:t>la demanda fue presentada dentro de los 30 treinta días hábiles siguientes a aquél en que el demandante, se ostenta sabedor del oficio impugnado, que fue el día de su emisión, es decir, el 30 treinta de agosto del año 2013 dos mil trece</w:t>
      </w:r>
      <w:r>
        <w:rPr>
          <w:rFonts w:cs="Calibri" w:ascii="Calibri" w:hAnsi="Calibri"/>
          <w:color w:val="7F7F7F"/>
          <w:sz w:val="26"/>
          <w:szCs w:val="26"/>
        </w:rPr>
        <w:t xml:space="preserve">. . . . . . . .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el oficio con número de expediente SP/67934 de fecha ya señalada, signado por el Licenciado Salvador Ramírez Argote, Secretario Particular de la Presidenta Municipal, en el que señaló que la petición del ciudadano sería atendida por el Director General de Tránsito; se encuentra documentada con el original de la respuesta otorgada por el Secretario Particular de la Presidenta Municipal, que obra en el secreto de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624/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éste Juzgado y es visible en autos en copia certificada por la Secretaria de Estudio y Cuenta de este Juzgado a foja 4 cuatro.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Así también, como complemento del mismo, se encuentra acreditada la existencia del oficio número DGTM/DSJ/3231/2013, suscrito por el Director General de Tránsito, Ingeniero Hugo Solórzano Esqueda; de fecha 12 doce de septiembre del año 2013 dos mil trece; del que se tiene por debidamente acreditada su existencia, con la copia certificada por el Secretario del Ayuntamiento a foja 16 dieciséis, y que fue aportado por la Presidenta Municipal de León, Guanajuato, al contestar la demanda.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izo valer una causal de sobreseimiento, en específico, la prevista en la fracción IV del artículo 262 del Código de Procedimiento y Justicia Administrativa para el Estado y los Municipios de Guanajuato, al considerar que al dar respuesta a la petición formulada, se ha satisfecho la pretensión del actor.</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a satisfacción a la pretensión del actor, estriba no en dar una respuesta, sino precisamente satisfacer en cuanto al fondo del asunto, lo pretendido o buscado por el impetrante; lo que en el presente caso, es que se anule el oficio que se impugna.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30 treinta de agosto del año 2013 dos mil trece, solicitó a la Presidencia Municipal </w:t>
      </w:r>
      <w:r>
        <w:rPr>
          <w:rFonts w:cs="Calibri" w:ascii="Calibri" w:hAnsi="Calibri"/>
          <w:color w:val="7F7F7F"/>
          <w:sz w:val="26"/>
          <w:szCs w:val="27"/>
        </w:rPr>
        <w:t>se le informara detalladamente sobre si se tenía planeado durante el mes de septiembre el cierre de la calle Hidalgo en su tramo comprendido entre el Bulevar Adolfo López Mateos y calle Álvaro Obregón; si se tenía contemplada una compensación por el perjuicio causado a los empresarios que resultaran afectados; y si se autorizaría el cambio de actividad temporal para compensar los perjuicios causados</w:t>
      </w:r>
      <w:r>
        <w:rPr>
          <w:rFonts w:cs="Calibri" w:ascii="Calibri" w:hAnsi="Calibri"/>
          <w:color w:val="7F7F7F"/>
          <w:sz w:val="26"/>
          <w:szCs w:val="26"/>
        </w:rPr>
        <w:t xml:space="preserve">.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etición que mediante el oficio de esa misma fecha, con número de expediente SP/67934, le respondió el Licenciado Salvador Ramírez Argote, Secretario Particular de la Presidenta Municipal, señalando que tal petición sería atendida por el Director General de Tránsito Municipal.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Oficio emitido por el Secretario Particular de la Presidenta Municipal, que el actor estima que le causa agravios porque carecía de precisiones sobre el fundamento legal; que no mencionaba otras autoridades competentes sobre los cuestionamientos realizados; tampoco señaló si sería compensado por el perjuicio causado, así como que no indicó si existía autorización temporal para modificar el giro del establecimiento durante el tiempo del cierre.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nterior, la Presidenta Municipal, en su escrito de contestación de demanda, acompañó el oficio número </w:t>
      </w:r>
      <w:r>
        <w:rPr>
          <w:rFonts w:cs="Calibri" w:ascii="Calibri" w:hAnsi="Calibri"/>
          <w:color w:val="7F7F7F"/>
          <w:sz w:val="26"/>
          <w:szCs w:val="27"/>
        </w:rPr>
        <w:t xml:space="preserve">DGTM/DSJ/3231/2013, suscrito por el Director General de Tránsito Municipal, Ingeniero Hugo Solórzano Esqueda; el día 12 doce de septiembre del año 2013 dos mil trece; en el que respondió los cuestionamientos realizados </w:t>
      </w:r>
      <w:r>
        <w:rPr>
          <w:rFonts w:cs="Calibri" w:ascii="Calibri" w:hAnsi="Calibri"/>
          <w:b/>
          <w:color w:val="7F7F7F"/>
          <w:sz w:val="26"/>
          <w:szCs w:val="27"/>
        </w:rPr>
        <w:t>por el justiciable,</w:t>
      </w:r>
      <w:r>
        <w:rPr>
          <w:rFonts w:cs="Calibri" w:ascii="Calibri" w:hAnsi="Calibri"/>
          <w:color w:val="7F7F7F"/>
          <w:sz w:val="26"/>
          <w:szCs w:val="27"/>
        </w:rPr>
        <w:t xml:space="preserve"> en el sentido de que la calle Hidalgo en el tramo señalado por el solicitante, sería cerrada los días 15 quince y 16 dieciséis de septiembre de ese año, de las 15:00 quince a las 22:00 veintidós horas, por actualizarse lo dispuesto por el artículo 26 del Reglamento de Tránsito Municipal de León, Guanajuato; que no se tenía contemplada una compensación, por el perjuicio causado a los empresarios que resultaran afectados; y, que no se tenía contemplado ni autorizado el cambio de actividad temporal para compensar los supuestos perjuicios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esta manera, la “litis” en la presente causa administrativa estriba en determinar la legalidad o no del oficio número SP/67934, de fecha 30 treinta de agosto del año inmediato anterior, mediante el cual informó que por instrucciones de la Presidenta Municipal, su asunto sería atendido por el Director General de Tránsito.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rPr>
        <w:t>No existiendo impedimento legal, se procede al estudio del fondo del presente asunto.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Así las cosas, en el caso que nos ocupa, este juzgador advierte que se plantea un solo concepto de impugnación; en el que en el punto 1, expresó el actor los requisitos con que deben contar los actos de autoridad, y en el señalado con el número 2, refirió que el oficio impugnado carece de tales requisitos así como de fundamento y motivo, ya que no establece el fundamento legal, ni señaló las autoridades competentes, ni si existe una forma en que sea compensado y si hay autorización temporal para modificar el giro durante el tiempo del cierre.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2"/>
          <w:szCs w:val="22"/>
        </w:rPr>
      </w:pPr>
      <w:r>
        <w:rPr>
          <w:rFonts w:cs="Calibri" w:ascii="Calibri" w:hAnsi="Calibri"/>
          <w:color w:val="7F7F7F"/>
          <w:sz w:val="26"/>
        </w:rPr>
        <w:t xml:space="preserve">Por su parte, la Presidenta Municipal señaló en su contestación que eran ineficaces, pues se dio respuesta a la petición del actor debidamente fundada y motivada, por el Director General de Tránsito Municipal.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Una vez analizado el acto que se impugna, es </w:t>
      </w:r>
      <w:r>
        <w:rPr>
          <w:rFonts w:cs="Calibri" w:ascii="Calibri" w:hAnsi="Calibri"/>
          <w:b/>
          <w:color w:val="7F7F7F"/>
          <w:sz w:val="26"/>
          <w:szCs w:val="26"/>
        </w:rPr>
        <w:t xml:space="preserve">inoperante </w:t>
      </w:r>
      <w:r>
        <w:rPr>
          <w:rFonts w:cs="Calibri" w:ascii="Calibri" w:hAnsi="Calibri"/>
          <w:color w:val="7F7F7F"/>
          <w:sz w:val="26"/>
          <w:szCs w:val="26"/>
        </w:rPr>
        <w:t xml:space="preserve">el concepto de impugnación hecho valer por el actor; toda vez que el impetrante del juicio s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2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quivoca al dolerse del oficio emitido por el Secretario Particular de la Presidenta Municipal de León, Guanajuato, como si el mismo fuese la respuesta definitiva a la petición, siendo que no es así; pues el oficio con número de expediente SP/67934, de fecha 30 treinta de agosto del año pasado, solo se trata de la información en atención al peticionario, sobre a que dependencia municipal sería canalizada para su posterior respuesta; indicándole que por instrucciones de la Presidenta Municipal, su asunto sería atendido por el Ingeniero Hugo Solórzano Esqueda, quien ostenta el cargo de Director General de Tránsito Municipal; de ahí que era evidente que dicho oficio emitido por el Secretario Particular no podía responder a los cuestionamientos formulados por el actor, ni contener los requisitos solicitados; respuesta al fondo del asunto en cuestión que fue brindada por el Director General de Tránsito; </w:t>
      </w:r>
      <w:r>
        <w:rPr>
          <w:rFonts w:cs="Calibri" w:ascii="Calibri" w:hAnsi="Calibri"/>
          <w:color w:val="7F7F7F"/>
          <w:sz w:val="26"/>
          <w:szCs w:val="27"/>
        </w:rPr>
        <w:t xml:space="preserve">el que respondió los cuestionamientos realizados, en el sentido de que la calle Hidalgo en el tramo señalado por el solicitante, sería cerrada los días 15 quince y 16 dieciséis de septiembre de ese año, de las 15:00 quince a las 22:00 veintidós horas, por actualizarse lo dispuesto por el artículo 26 del Reglamento de Tránsito Municipal de León, Guanajuato; que no se tenía contemplada una compensación, por el perjuicio causado a los empresarios que resultaran afectados; y, que no se tenía contemplado ni autorizado el cambio de actividad temporal para compensar los supuestos perjuicios.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Respuesta esta última, que no combatió con argumentos jurídicos la parte actora y de la que se desprende que sí se encuentra fundada y motivada, en los términos que se contienen en la misma.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 base en todo lo expuesto, y en virtud de que lo argumentado por el actor resulta inoperante y que no se advierte la actualización de alguna causal de ilegalidad en el presente asunto, y a que no se desvirtúa la presunción de legalidad del oficio impugnado ni de la respuesta otorgada a la petición del impetrant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o</w:t>
      </w:r>
      <w:r>
        <w:rPr>
          <w:rFonts w:cs="Calibri" w:ascii="Calibri" w:hAnsi="Calibri"/>
          <w:color w:val="7F7F7F"/>
          <w:sz w:val="26"/>
          <w:szCs w:val="26"/>
        </w:rPr>
        <w:t xml:space="preserve">s oficios números de expediente SP/67934, y </w:t>
      </w:r>
      <w:r>
        <w:rPr>
          <w:rFonts w:cs="Calibri" w:ascii="Calibri" w:hAnsi="Calibri"/>
          <w:color w:val="7F7F7F"/>
          <w:sz w:val="26"/>
          <w:szCs w:val="27"/>
        </w:rPr>
        <w:t xml:space="preserve">DGTM/DSJ/3231/2013, suscritos respectivamente por el </w:t>
      </w:r>
      <w:r>
        <w:rPr>
          <w:rFonts w:cs="Calibri" w:ascii="Calibri" w:hAnsi="Calibri"/>
          <w:color w:val="7F7F7F"/>
          <w:sz w:val="26"/>
          <w:szCs w:val="26"/>
        </w:rPr>
        <w:t>Licenciado Salvador Ramírez Argote, Secretario Particular de la Presidenta Municipal, y el</w:t>
      </w:r>
      <w:r>
        <w:rPr>
          <w:rFonts w:cs="Calibri" w:ascii="Calibri" w:hAnsi="Calibri"/>
          <w:color w:val="7F7F7F"/>
          <w:sz w:val="26"/>
          <w:szCs w:val="27"/>
        </w:rPr>
        <w:t xml:space="preserve"> Director General de Tránsito Municipal  Ingeniero Hugo Solórzano Esqueda; en fechas 30 treinta de agosto y 12 doce de septiembre del año 2013 dos mil trece; </w:t>
      </w:r>
      <w:r>
        <w:rPr>
          <w:rFonts w:cs="Calibri" w:ascii="Calibri" w:hAnsi="Calibri"/>
          <w:color w:val="7F7F7F"/>
          <w:sz w:val="26"/>
          <w:szCs w:val="26"/>
        </w:rPr>
        <w:t xml:space="preserve">por las que dieron respuesta a la petición formulada por el actor, documentos que fueron aportados el primero, por el actor con su demanda, y el segundo, por la Presidenta Municipal al contestar la misma.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Resulta orientador sobre el presente asunto, el criterio que sostiene el Tribunal Colegiado de Circuito que se menciona en la siguiente jurisprudencia: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0"/>
          <w:szCs w:val="20"/>
        </w:rPr>
        <w:t>“CUARTO TRIBUNAL COLEGIADO EN MATERIA ADMINISTRATIVA DEL PRIMER CIRCUITO. Época: Novena Época. Registro: 173593. Instancia: CUARTO TRIBUNAL COLEGIADO EN MATERIA ADMINISTRATIVA DEL PRIMER CIRCUITO. TipoTesis: Jurisprudencia. Fuente: Semanario Judicial de la Federación y su Gaceta. Localización:  Tomo XXV, Enero de 2007. Materia(s): Común. Tesis: I.4o.A. J/48. Pag. 2121. [J]; 9a. Época; T.C.C.; S.J.F. y su Gaceta; Tomo XXV, Enero de 2007; Pág. 2121”. . . . . . . . . . . . . . . . . . . . . . . . . . . . . . . . . . . . . . . . . . . . . . . .</w:t>
      </w:r>
    </w:p>
    <w:p>
      <w:pPr>
        <w:pStyle w:val="Normal"/>
        <w:ind w:firstLine="708"/>
        <w:jc w:val="both"/>
        <w:rPr>
          <w:rStyle w:val="Ttulo1Car"/>
          <w:rFonts w:ascii="Calibri" w:hAnsi="Calibri" w:cs="Calibri"/>
          <w:b w:val="false"/>
          <w:b w:val="false"/>
          <w:color w:val="7F7F7F"/>
          <w:sz w:val="20"/>
          <w:szCs w:val="20"/>
        </w:rPr>
      </w:pPr>
      <w:r>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No pasan desapercibidos para quien resuelve, los alegatos formulados por el actor en la audiencia respectiva; sin embargo de ninguno de ellos deviene un razonamiento por el cual se deba decretar la nulidad de los oficios antes mencionados, pues dichos alegatos van dirigidos contra una negativa ficta, figura jurídica que, bajo ninguna circunstancia, se configuró en el asunto que nos ocupa. . . .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procede hacer pronunciamiento alguno respecto de las pretensiones señaladas, pues al resultar legal y valido el acto impugnado,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y que establece: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24/2013-JN</w:t>
      </w:r>
    </w:p>
    <w:p>
      <w:pPr>
        <w:pStyle w:val="Normal"/>
        <w:jc w:val="both"/>
        <w:rPr>
          <w:rFonts w:ascii="Calibri" w:hAnsi="Calibri" w:cs="Calibri"/>
          <w:b/>
          <w:b/>
          <w:color w:val="7F7F7F"/>
          <w:sz w:val="22"/>
          <w:szCs w:val="26"/>
        </w:rPr>
      </w:pPr>
      <w:r>
        <w:rPr>
          <w:rFonts w:cs="Calibri" w:ascii="Calibri" w:hAnsi="Calibri"/>
          <w:b/>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Normal"/>
        <w:ind w:firstLine="709"/>
        <w:jc w:val="both"/>
        <w:rPr/>
      </w:pPr>
      <w:r>
        <w:rPr>
          <w:rFonts w:cs="Calibri" w:ascii="Calibri" w:hAnsi="Calibri"/>
          <w:color w:val="7F7F7F"/>
          <w:sz w:val="26"/>
          <w:szCs w:val="26"/>
        </w:rPr>
        <w:t xml:space="preserve">Aunado a lo anterior, debe decirse que el actor en </w:t>
      </w:r>
      <w:r>
        <w:rPr>
          <w:rFonts w:cs="Calibri" w:ascii="Calibri" w:hAnsi="Calibri"/>
          <w:b/>
          <w:color w:val="7F7F7F"/>
          <w:sz w:val="26"/>
          <w:szCs w:val="26"/>
        </w:rPr>
        <w:t>ningún momento</w:t>
      </w:r>
      <w:r>
        <w:rPr>
          <w:rFonts w:cs="Calibri" w:ascii="Calibri" w:hAnsi="Calibri"/>
          <w:color w:val="7F7F7F"/>
          <w:sz w:val="26"/>
          <w:szCs w:val="26"/>
        </w:rPr>
        <w:t xml:space="preserve"> expresó que derechos pretende que le sean reconocidos, </w:t>
      </w:r>
      <w:r>
        <w:rPr>
          <w:rFonts w:cs="Calibri" w:ascii="Calibri" w:hAnsi="Calibri"/>
          <w:b/>
          <w:color w:val="7F7F7F"/>
          <w:sz w:val="26"/>
          <w:szCs w:val="26"/>
        </w:rPr>
        <w:t>ni precisó</w:t>
      </w:r>
      <w:r>
        <w:rPr>
          <w:rFonts w:cs="Calibri" w:ascii="Calibri" w:hAnsi="Calibri"/>
          <w:color w:val="7F7F7F"/>
          <w:sz w:val="26"/>
          <w:szCs w:val="26"/>
        </w:rPr>
        <w:t xml:space="preserve"> cuáles de ellos le deban ser restablecidos, de ahí que no haya lugar a condena alguna.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reconoce la legalidady validez</w:t>
      </w:r>
      <w:r>
        <w:rPr>
          <w:rFonts w:cs="Calibri" w:ascii="Calibri" w:hAnsi="Calibri"/>
          <w:bCs/>
          <w:color w:val="7F7F7F"/>
          <w:sz w:val="26"/>
          <w:szCs w:val="26"/>
        </w:rPr>
        <w:t>de lo</w:t>
      </w:r>
      <w:r>
        <w:rPr>
          <w:rFonts w:cs="Calibri" w:ascii="Calibri" w:hAnsi="Calibri"/>
          <w:color w:val="7F7F7F"/>
          <w:sz w:val="26"/>
          <w:szCs w:val="26"/>
        </w:rPr>
        <w:t xml:space="preserve">s oficios números de expediente SP/67934, yDGTM/DSJ/3231/2013, suscritos, respectivamente, por el Licenciado Salvador Ramírez Argote, Secretario Particular de la Presidenta Municipal, y el Director General de Tránsito Municipal, </w:t>
      </w:r>
      <w:bookmarkStart w:id="0" w:name="_GoBack"/>
      <w:bookmarkEnd w:id="0"/>
      <w:r>
        <w:rPr>
          <w:rFonts w:cs="Calibri" w:ascii="Calibri" w:hAnsi="Calibri"/>
          <w:color w:val="7F7F7F"/>
          <w:sz w:val="26"/>
          <w:szCs w:val="26"/>
        </w:rPr>
        <w:t>Ingeniero Hugo Solórzano Esqueda; en fechas 30 treinta de agosto y 12 doce de septiembre del año 2013 dos mil trece; en relación a la petición formulada por el ciudadano ****, el día 29 veintinueve de agosto del año 2013 dos mil trece; de acuerdo a  las consideraciones lógicas y jurídicas expresadas en el Considerando Sexto de la presente sentencia.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59:00Z</dcterms:created>
  <dc:creator>Carlos Munoz</dc:creator>
  <dc:description/>
  <dc:language>en-US</dc:language>
  <cp:lastModifiedBy>Juzgados Administtrativos</cp:lastModifiedBy>
  <cp:lastPrinted>2014-05-12T11:43:00Z</cp:lastPrinted>
  <dcterms:modified xsi:type="dcterms:W3CDTF">2014-06-26T19:59:00Z</dcterms:modified>
  <cp:revision>2</cp:revision>
  <dc:subject/>
  <dc:title/>
</cp:coreProperties>
</file>